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1"/>
        <w:ind w:left="270" w:right="553" w:firstLine="270"/>
        <w:rPr/>
      </w:pPr>
      <w:r>
        <w:rPr/>
        <w:t>Информационная карта</w:t>
      </w:r>
    </w:p>
    <w:p>
      <w:pPr>
        <w:pStyle w:val="Normal1"/>
        <w:ind w:left="271" w:right="5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фессиональной деятельности педагогического работника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__________________________________________________________</w:t>
      </w:r>
    </w:p>
    <w:p>
      <w:pPr>
        <w:pStyle w:val="Normal1"/>
        <w:ind w:left="270" w:right="55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в именительном падеже)</w:t>
      </w:r>
    </w:p>
    <w:p>
      <w:pPr>
        <w:pStyle w:val="Normal1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1"/>
        <w:ind w:left="270" w:right="55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</w:t>
      </w:r>
    </w:p>
    <w:p>
      <w:pPr>
        <w:pStyle w:val="Normal1"/>
        <w:ind w:left="270" w:right="5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1"/>
        <w:tblW w:w="96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6"/>
        <w:gridCol w:w="4626"/>
        <w:gridCol w:w="2147"/>
        <w:gridCol w:w="1134"/>
        <w:gridCol w:w="1136"/>
      </w:tblGrid>
      <w:tr>
        <w:trPr>
          <w:trHeight w:val="2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07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0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ритери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05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казат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0" w:after="0"/>
              <w:ind w:left="787" w:right="7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60" w:right="15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озмож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160" w:right="15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89" w:right="1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бран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189" w:right="18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ые</w:t>
            </w:r>
          </w:p>
        </w:tc>
      </w:tr>
      <w:tr>
        <w:trPr>
          <w:trHeight w:val="3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9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ритерии успешности обучающихся (результат освоения образовательных программ – средние данные за межаттестационный период по итогам годового оценивания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105" w:right="10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обучающихся, успешно освоивших образовательную программ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 40% до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 51% до 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ол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071" w:leader="none"/>
                <w:tab w:val="left" w:pos="1486" w:leader="none"/>
                <w:tab w:val="left" w:pos="1601" w:leader="none"/>
                <w:tab w:val="left" w:pos="3381" w:leader="none"/>
                <w:tab w:val="left" w:pos="3788" w:leader="none"/>
              </w:tabs>
              <w:spacing w:lineRule="auto" w:line="240" w:before="0" w:after="0"/>
              <w:ind w:left="105" w:right="9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Качество знаний обучающихся (средние данные за межаттестационный период по итогам годового оценивания)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071" w:leader="none"/>
                <w:tab w:val="left" w:pos="1486" w:leader="none"/>
                <w:tab w:val="left" w:pos="1601" w:leader="none"/>
                <w:tab w:val="left" w:pos="3381" w:leader="none"/>
                <w:tab w:val="left" w:pos="3788" w:leader="none"/>
              </w:tabs>
              <w:spacing w:lineRule="auto" w:line="240" w:before="0" w:after="0"/>
              <w:ind w:left="105" w:right="9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обучающихся, освоивших образовательную программу на «хорошо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 «отличн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 40% до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 51% до 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более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3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ям 1,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3" w:before="0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83" w:leader="none"/>
                <w:tab w:val="left" w:pos="2306" w:leader="none"/>
                <w:tab w:val="left" w:pos="2613" w:leader="none"/>
                <w:tab w:val="left" w:pos="3448" w:leader="none"/>
              </w:tabs>
              <w:spacing w:lineRule="auto" w:line="240" w:before="0" w:after="0"/>
              <w:ind w:left="105" w:right="9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дготовка участников, победителей и призеров конкурсов, олимпиад, соревнований, научно-практических конференций, интеллектуальных марафонов, проектов по предмету (-ам) обучения среди обучающихся. Работа с творческими коллективами, имеющими почетные звания. Учитывается каждое учебное достижение при условии участия: нескольких обучающихся в одном мероприятии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10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дного и того же обучающегося в мероприятиях разного уровня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10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дного и того же обучающегося в нескольких мероприятиях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9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суммируются баллы каждого участника при условии победы команды обучающихс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еждународный, республиканский уровень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235" w:leader="none"/>
              </w:tabs>
              <w:spacing w:lineRule="auto" w:line="240" w:before="0" w:after="0"/>
              <w:ind w:left="105" w:right="9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ородской/ районный уровень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105" w:right="9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05" w:right="9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9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образовательной организации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105" w:right="9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бедитель, 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8" w:right="96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частник мероприятий люб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9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бота педагога в творческом коллективе со званием «Образцовый художественный коллектив образовательной организации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10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учреждения) Луганской Народной Республ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9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бота педагога в творческом коллективе со званием «Народный художественный коллектив образовательной организации (учреждения) Луганской Народной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спубл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937" w:leader="none"/>
              </w:tabs>
              <w:spacing w:lineRule="auto" w:line="240" w:before="0" w:after="0"/>
              <w:ind w:left="105" w:right="9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бота педагога в творческом коллективе со званием «Народный / образцовый самодеятельный коллектив Луганской Народной Республик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1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1" w:before="0" w:after="0"/>
              <w:ind w:left="13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1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6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875" w:leader="none"/>
                <w:tab w:val="left" w:pos="2925" w:leader="none"/>
                <w:tab w:val="left" w:pos="3156" w:leader="none"/>
                <w:tab w:val="left" w:pos="3490" w:leader="none"/>
              </w:tabs>
              <w:spacing w:lineRule="auto" w:line="240" w:before="0" w:after="0"/>
              <w:ind w:left="105" w:right="9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езентация опыта работы по использованию инновационных технологий, методик и / или их элементов (здоровьесберегающие, проектно- исследовательские, развивающее обучение, проблемное обучение, разноуровневое обучение в условиях одного класса (группы), обеспечение индивидуального сопровождения обучающихся с ограниченными возможностями здоровья, с особыми потребностями в обучении, с девиантным поведением, коллективная система обучения, дистанционное обучение, технология решения изобретательских задач (ТРИЗ), технология «дебаты», технология модульного и блочно- модульного обучения, лекционно- семинарская технология обучения, технология развития критического мышления, обучающие игры (ролевые, деловые), «портфолио» обучающегося, авторские методики и другие); проведение открытых уроков, видеоуроков, занятий. Количество баллов определяется путём суммирования при условии участия в нескольких мероприятиях, в т. ч. различного уровня (за одно мероприяти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8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6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235" w:leader="none"/>
              </w:tabs>
              <w:spacing w:lineRule="auto" w:line="240" w:before="0" w:after="0"/>
              <w:ind w:left="105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ородской / 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5" w:right="-2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2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6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6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6" w:before="0" w:after="0"/>
              <w:ind w:left="444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66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еспечение открытости профессиональной деятельности педагогического работника. Разработка и использование новых цифровых образовательных ресурсов, методов фиксации и оценки знаний, умений и навыков обучающихся с использованием информационно-коммуникационных технолог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личие собственной страницы на сайте образовательной организации и ее обновление с периодичность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реже 1 раза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реже1 раза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личие собственного сайта / блога, на котором ведется активное обсуждение с широкой профессиональной общественностью педагогических проблем (предложенных к обсуждению соискателе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менее одного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Не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4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6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бота педагогического работника в качестве эксперта, члена аттестационной комиссии I, II, III уровня, эксперта аккредитационной комиссии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баллов определяется путем суммирования с учетом объема деятельности при условии участия в межаттестационный период в одном или нескольких мероприятиях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эксперт аттестационной комиссии I, II, III уровня, эксперт аккредитационной комиссии: 1 процедура – 10 баллов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член аттестационной комиссии I, II, III уров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за 1 поцед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од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7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активность педагогического работника: участие в жюри конкурсов, олимпиад, соревнований, в составе советов, комиссий, рабочих групп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баллов определяется путем суммирования с учетом объема деятельности при условии участия в межаттестационный период в одном или нескольких мероприятиях, в т.ч. различного уров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ородской / 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8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частие педагогического работника в конкурсах профессионального мастерства. При участии в конкурсах профессионального мастерства количество баллов определяется наивысшим достижением при условии участия в нескольких этапах конкур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спубликанский уровень: 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ородской / районный уровень: 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образовательной организации: 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ям 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частие педагогического работника в учебно-методической, научной, научно-методической сферах педагогической деятельности (научно-практические конференции, семинары, педагогические чтения и др.), распространение индивидуального педагогического опыта, в том числе результатов экспериментальной и инновационной деятельности (выступление аттестуемого на педсоветах, заседаниях методобъединений, проведение открытых мастер-классов). Количество баллов определяется путем суммирования при условии участия в нескольких конференциях (семинарах, педсоветах и пр.)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качестве докладчика очной конференции (семинара, педсовета) / докладчика web-конференции (web-семинара) (за одно мероприятие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бщее количество баллов за выступления в web-конференциях (web-семинарах) не должно превышать 10 балл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международный, 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ородской / 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уководство методическим объединени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ородской / 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ставничество, установленное правовым актом организации (суммируется за каждый го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бота в качестве педагога-наставника молодых и малоопытн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опровождение практики студентов педагогических специ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не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1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азработка программно-методического сопровождения образовательного процесса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баллов определяется путем суммирования. Разработка авторских программ, суммирования. Разработка авторских программ, учебно-методических комплексов, проектов, рекомендаций (за один продукт), утвержденных на уровн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орода /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2.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убликации в официальных изданиях по профилю педагогической деятельности (в т.ч. электронных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Количество баллов определяется путем суммирования баллов при условии наличия нескольких публикаций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убликация (тезисы, заметка, методическая разработка, материалы к уроку, статья, методическое пособие, авторская программа, монография и др.) в официальных изданиях по профилю педагогической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республикан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городской / райо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уровень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327" w:leader="none"/>
              </w:tabs>
              <w:spacing w:lineRule="auto" w:line="240" w:before="0" w:after="0"/>
              <w:ind w:left="105" w:right="1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ю 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Итого по показателям 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Аттестуемый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едагогический работник </w:t>
        <w:tab/>
        <w:t xml:space="preserve">________________ </w:t>
        <w:tab/>
        <w:t>И. О. Фамилия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Директор образовательной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рганизации</w:t>
        <w:tab/>
        <w:tab/>
        <w:tab/>
        <w:tab/>
        <w:t>_______________</w:t>
        <w:tab/>
        <w:tab/>
        <w:t>И. О. Фамилия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С информационной картой ознакомлены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Эксперт</w:t>
        <w:tab/>
        <w:tab/>
        <w:tab/>
        <w:tab/>
        <w:t>_______________</w:t>
        <w:tab/>
        <w:t xml:space="preserve">     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Эксперт</w:t>
        <w:tab/>
        <w:tab/>
        <w:tab/>
        <w:tab/>
        <w:t>_______________</w:t>
        <w:tab/>
        <w:t xml:space="preserve">     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Эксперт</w:t>
        <w:tab/>
        <w:tab/>
        <w:tab/>
        <w:tab/>
        <w:t>_______________</w:t>
        <w:tab/>
        <w:t xml:space="preserve">     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4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ind w:left="270" w:right="553" w:hanging="0"/>
      <w:jc w:val="center"/>
    </w:pPr>
    <w:rPr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